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s of Teachers:  Co-Teac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5 Models of Co-Teaching Fishbone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frame:  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s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pies of articl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Basis for Selecting a Co-Teaching Approach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y Marilyn Friend and/or Lynne Cook -</w:t>
        <w:tab/>
        <w:t xml:space="preserve">one per participa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shbone Graphic Organizer reproduced on ledger siz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11 x 17 inch) paper – one per small gro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It notes (3 x 3 inches) in 6 colours – one colour per exper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chers are divided into 6 member home teams groups.  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person from each group moves to one of the six cent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centre is assigned one co-teaching model from the article.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ps read the assigned section of the article and discuss the cont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group member records, on Post It notes, their group’s consensus of 2 potential benefits and 2 potential limitations of their mod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ers return to home t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graphic organizer, write the names of the 6 models in the numbered boxe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person reports on their assigned model and places the corresponding Post It notes on the corresponding area of the Fishbone graphic organize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works well when 6 colours of Post It notes are used – one colour for each model group to correspond with each of the models.  The completed graphic could be taken back to the schools as a quick visual reference of the co-teaching mode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31530" cy="6114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455660" cy="600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5660" cy="600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8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8455660" cy="600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5660" cy="600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6002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o-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o-Teaching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6:00Z</dcterms:created>
  <dc:creator>JackieFewerBennett</dc:creator>
  <dc:description/>
  <cp:keywords/>
  <dc:language>en-US</dc:language>
  <cp:lastModifiedBy>Nancy Stacey</cp:lastModifiedBy>
  <dcterms:modified xsi:type="dcterms:W3CDTF">2012-04-04T12:47:00Z</dcterms:modified>
  <cp:revision>4</cp:revision>
  <dc:subject/>
  <dc:title/>
</cp:coreProperties>
</file>